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 xml:space="preserve">FORMULARIO POSTULACIÓN AÑO 2024 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vor completar según sea su ca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94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OSTULANTE CASO INDIVIDUAL (Social,Salud, Discapacidad, pueblos Originarios, Emprendedores de Respostería ,Expositores (Lana,Madera,Orfebrería,Tejidos ) Cervecerías ,Viveros, Agroalimentarios )</w:t>
            </w:r>
          </w:p>
        </w:tc>
      </w:tr>
      <w:tr>
        <w:trPr>
          <w:trHeight w:val="97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            </w:t>
            </w:r>
          </w:p>
        </w:tc>
      </w:tr>
      <w:tr>
        <w:trPr>
          <w:trHeight w:val="94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Dirección:</w:t>
            </w:r>
          </w:p>
        </w:tc>
      </w:tr>
      <w:tr>
        <w:trPr>
          <w:trHeight w:val="97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omuna: </w:t>
              <w:tab/>
              <w:tab/>
              <w:tab/>
              <w:tab/>
              <w:t xml:space="preserve">   Teléfono:</w:t>
              <w:tab/>
            </w:r>
          </w:p>
        </w:tc>
      </w:tr>
      <w:tr>
        <w:trPr>
          <w:trHeight w:val="94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Correo electrónico OBLIGATORIO )                                                </w:t>
              <w:tab/>
            </w:r>
          </w:p>
        </w:tc>
      </w:tr>
      <w:tr>
        <w:trPr>
          <w:trHeight w:val="141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ación de actividades con boleta (SII)     </w:t>
            </w:r>
          </w:p>
        </w:tc>
      </w:tr>
      <w:tr>
        <w:trPr>
          <w:trHeight w:val="5805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al DIA con SII        SI   ----------                 NO -------- 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O DE EMPRENDIMIENTOS O CERVECERIAS RUT EMPRESA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--------------------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8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OSTULANTE (Organización Territorial o Funcional)</w:t>
            </w:r>
          </w:p>
        </w:tc>
      </w:tr>
      <w:tr>
        <w:trPr>
          <w:trHeight w:val="85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Organización:                       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                   Dirección:</w:t>
            </w:r>
          </w:p>
        </w:tc>
      </w:tr>
      <w:tr>
        <w:trPr>
          <w:trHeight w:val="85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  <w:tab/>
              <w:tab/>
              <w:t xml:space="preserve">                                             N° Personalidad Jurídica:                                 </w:t>
            </w:r>
          </w:p>
        </w:tc>
      </w:tr>
      <w:tr>
        <w:trPr>
          <w:trHeight w:val="8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               </w:t>
            </w:r>
          </w:p>
        </w:tc>
      </w:tr>
      <w:tr>
        <w:trPr>
          <w:trHeight w:val="167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REO OBLIGATORI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. tiene Módulo Asignado (señalar número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arque con una X la opción con la que postula: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   Gastronomía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        Repostería Chilena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        Expositores (artesanía,lanas,cesterías,Maderas,tejidos)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(nada plástico)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        Cerveceros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        Viveros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       Fotografías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       Carros (venta de palomitas, Algodón)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       Productos agroaliment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___        Juegos Infantil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DULOS GASTRONÓMICOS 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185"/>
      </w:tblGrid>
      <w:tr>
        <w:trPr>
          <w:trHeight w:val="5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Nombre de la Ramad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……..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………..…………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………..…………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………..…………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…………..………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……..……..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………….……….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……………………………………………………………………………………………………………………………………….….…….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…………………………………………………………………………………………………………………………………….…………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…………………………………………………………………………………………………………………….……………….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…………………………………………………………………………………………………………………………..………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………………………………………………………………………………………………………………………………….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……………………………………………………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……………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……………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………………………………………………………………………………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ION DE VENTAS DE: REPOSTER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ION DE VENTAS DE: CERVECER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Documentos a adjuntar, según sea el caso e indicaciones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so social documentos médicos u otros ,discapacidad con                         carnet ,pueblos originarios con certificado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ta dirigida al alcalde indicando el motivo porque quiere participar. Adjuntar Certificado médico u otro según correspond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 se evaluarán postulaciones incompletas que no señalen cantidad de productos de platos o no entreguen toda la documentación requerid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ganizaciones  dia sin deudas con municipio,y personalidad vigente (documneto que será solicitado a organizaciones comunitarias y a la dirección daf municipio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da postulante individual debe presentar  la docuentación solicitada ,sag (en caso de cervecerias y viveros ,iniciación actividades en caso de dar boletas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sonas u organizaciones sin documentos automáticamente fuera de selección .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Módulos gastronómicos,resposteria y cerveceros deben ser adornados para esta” 6 FIESTA DE LA CHILENIDAD”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reuniones serán de carácter obligatorio en revisión de bases y luego con los seleccionados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módulos que se entregarán son los disponibles que no serán trabajados por las organizaciones dueñas en esta festividad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mera instancia de entrega y de participación de acuerdo al reglamento son las organizaciones, comunitarias, funcionales, deportivas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a obtención de un módulo le permite de acuerdo a las bases a vender productos descritos en las bases y no otros, al sorprender venta de alcohol que no es permitido (tragos preparados) o comida (chilena) que no corresponde serán sujetos de sanciones y la no participación en próximos evento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ribución de los módulos será por parte de la organización de acuerdo a la distribución de módulos disponibles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dar que esta organización municipal no hace cobro alguno por utilización de módulos; los valores del SII son establecidos anualmente y están descritos en las bases. 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 sobres de postulación se entregan en sobre cerrado en oficinas de parte del municipio el dia de cierre establecido en las bases</w:t>
      </w:r>
      <w:r>
        <w:rPr>
          <w:sz w:val="24"/>
          <w:szCs w:val="24"/>
        </w:rPr>
        <w:t xml:space="preserve">.         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93975" cy="11963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10130" cy="11245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8:00Z</dcterms:created>
  <dc:creator>Turismo</dc:creator>
  <dc:description/>
  <cp:keywords/>
  <dc:language>en-US</dc:language>
  <cp:lastModifiedBy>Ingrid Schettino Pinto</cp:lastModifiedBy>
  <cp:lastPrinted>2024-08-01T12:12:00Z</cp:lastPrinted>
  <dcterms:modified xsi:type="dcterms:W3CDTF">2024-08-01T16:18:00Z</dcterms:modified>
  <cp:revision>7</cp:revision>
  <dc:subject/>
  <dc:title/>
</cp:coreProperties>
</file>